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30 000 Euro, nie przekraczającej 207 000 Euro na usługę polegającą na wyłapywaniu bezdomnych zwierząt z terenu Gminy i Miasta Szadek oraz umieszczania i sprawowania nad nimi opieki w schronisku.</w:t>
      </w:r>
      <w:r>
        <w:rPr/>
        <w:br/>
      </w:r>
      <w:r>
        <w:rPr>
          <w:b/>
          <w:bCs/>
        </w:rPr>
        <w:t>Numer ogłoszenia: 236624 - 2014; data zamieszczenia: 15.07.2014</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30 000 Euro, nie przekraczającej 207 000 Euro na usługę polegającą na wyłapywaniu bezdomnych zwierząt z terenu Gminy i Miasta Szadek oraz umieszczania i sprawowania nad nimi opieki w schronisku..</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wykonywanie usługi polegającej na wyłapywaniu bezdomnych zwierząt z terenu gminy i miasta Szadek oraz umieszczania i sprawowania nad nimi opieki w schronisku. 2. Niniejsze zamówienie realizowane będzie poprzez: Odławianie bezdomnych zwierząt z terenu gminy i miasta Szadek w terminie 24 godzin od chwili zgłoszenia ; Transport odłowionych zwierząt do schroniska pojazdami dopuszczonymi przez właściwe służby weterynaryjne w oparciu o ustawę z dnia 21 sierpnia 1997 r. o ochronie zwierząt (tj. Dz. U. z 2013 poz. 856),; Odławianie bezdomnych zwierząt będzie prowadzone przy użyciu specjalistycznego sprzętu, nie powodującego zagrożenia życia lub zdrowia zwierzęcia ani nie powodujące cierpienia zwierzęcia; Odławiane będą także zwierzęta, które w wyniku zdarzeń losowych utraciły właściciela; Przechowywanie odłowionych zwierząt w schronisku dla zwierząt; W okresie przebywania zwierząt w schronisku poszukiwani będą właściciele, bądź osoby zainteresowane ich adopcją; Odłowione zwierzęta będą miały zapewnioną stałą opiekę lekarza weterynarii, wyżywienie i schronienie w schronisku; Schronisko dla zwierząt przeprowadzało będzie obowiązkową sterylizację, bądź kastrację zwierząt oraz ich oznakowanie specjalnym urządzeniem elektronicznym (chipem); Psy podejrzane w kierunku wścieklizny będą kierowane pod obserwację do lecznicy dla zwierząt, Usuwanie zwłok zwierząt padłych oraz poddanych eutanazji; Realizując przedmiot zamówienia wybrany Wykonawca zobowiązuje się do jego wykonania w sposób zgodny z obowiązującymi przepisami prawa, w tym: Ustawy o ochronie zwierząt z dnia 21 sierpnia 1997 roku, wymogami określonymi we właściwych rozporządzeniach wydanych na podstawie obowiązujących ustaw, uchwały nr XLII/281/2014 Rady Gminy i Miasta Szadek z dnia 19 marca 2014 r. w sprawie wyłapywania bezdomnych zwierząt na obszarze Gminy i Miasta Szadek oraz innych obowiązujących uchwał wydanych na podstawie art. 11a Ustawy z dnia 21 sierpnia 1997 r. o ochronie zwierząt..</w:t>
      </w:r>
    </w:p>
    <w:p>
      <w:pPr>
        <w:pStyle w:val="NormalnyWeb"/>
        <w:rPr/>
      </w:pPr>
      <w:r>
        <w:rPr>
          <w:b/>
          <w:bCs/>
        </w:rPr>
        <w:t>II.1.6) Wspólny Słownik Zamówień (CPV):</w:t>
      </w:r>
      <w:r>
        <w:rPr/>
        <w:t xml:space="preserve"> 98.38.00.00-0, 85.20.00.00-1, 85.21.00.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Jeżeli Wykonawca prowadzi schronisko na terenie Gminy i miasta Szadek, musi wówczas posiadać zezwolenie na prowadzenie działalności w zakresie w zakresie prowadzenia schroniska dla bezdomnych zwierząt wydane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 Jeżeli Wykonawca prowadzi schronisko poza terenem Gminy i Miasta Szadek, musi wówczas posiadać zezwolenie wydane na podstawie aktu prawa miejscowego Wykonawca musi posiadać zezwolenie na prowadzenie działalności w zakresie ochrony przed bezdomnymi zwierzętami wydanego na podstawie uchwały nr XVII/120/2012 Rady Gminy i Miasta Szadek z dnia 22 marca 2012 r. w sprawie wymagań, jakie powinien spełniać przedsiębiorca ubiegający się o zezwolenie na prowadzenie działalności w zakresie ochrony przed bezdomnymi zwierzętami, prowadzenia schronisk dla bezdomnych zwierząt, a także grzebowisk i spalarni zwłok zwierzęcych i ich części.</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tego warunku zostanie dokonana na podstawie złożonego załącznika nr 3 do SIWZ.</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tego warunku zostanie dokonana na podstawie złożonego załącznika nr 3 do SIWZ.</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Ocena tego warunku zostanie dokonana na podstawie złożonego załącznika nr 3 do SIWZ.</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2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0" w:after="280"/>
        <w:ind w:left="720" w:right="300" w:hanging="360"/>
        <w:jc w:val="both"/>
        <w:rPr/>
      </w:pPr>
      <w:r>
        <w:rPr/>
        <w:t>oświadczenie o braku podstaw do wykluczenia;</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b) zmian organizacyjnych stron np. zmiana adresu, siedziby firmy, zmiana reprezentacji, zmian osób do kontaktu pomiędzy stronam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23.07.2014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00:00Z</dcterms:created>
  <dc:creator>UGiM</dc:creator>
  <dc:description/>
  <cp:keywords/>
  <dc:language>en-US</dc:language>
  <cp:lastModifiedBy>UGiM</cp:lastModifiedBy>
  <dcterms:modified xsi:type="dcterms:W3CDTF">2014-07-15T11:01:00Z</dcterms:modified>
  <cp:revision>1</cp:revision>
  <dc:subject/>
  <dc:title>Adres strony internetowej, na której Zamawiający udostępnia Specyfikację Istotnych Warunków Zamówienia:</dc:title>
</cp:coreProperties>
</file>